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lang w:val="fr-FR"/>
        </w:rPr>
        <w:t>SALON INTERNATIONAL MEDICAL CEMAC 2007</w:t>
      </w:r>
    </w:p>
    <w:p>
      <w:pPr>
        <w:pStyle w:val="Normal"/>
        <w:shd w:fill="B3B3B3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00"/>
          <w:lang w:val="fr-FR"/>
        </w:rPr>
        <w:t>INNOVATIONS TECHNOLOGIQUES ET REDUCTION DE LA MORTALITE EN AFR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0"/>
          <w:lang w:val="fr-FR"/>
        </w:rPr>
      </w:pPr>
      <w:r>
        <w:rPr>
          <w:rFonts w:cs="Arial" w:ascii="Arial" w:hAnsi="Arial"/>
          <w:b/>
          <w:bCs/>
          <w:i/>
          <w:color w:val="000000"/>
          <w:sz w:val="1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Mercredi 10 Octobre 2007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shadow/>
          <w:color w:val="000000"/>
          <w:sz w:val="6"/>
          <w:szCs w:val="6"/>
          <w:u w:val="single"/>
          <w:lang w:val="fr-FR"/>
        </w:rPr>
      </w:pPr>
      <w:r>
        <w:rPr>
          <w:rFonts w:cs="Arial" w:ascii="Arial" w:hAnsi="Arial"/>
          <w:b/>
          <w:bCs/>
          <w:shadow/>
          <w:color w:val="000000"/>
          <w:sz w:val="6"/>
          <w:szCs w:val="6"/>
          <w:u w:val="single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 xml:space="preserve">MATIN: 8h00 – 13h00   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8"/>
          <w:szCs w:val="12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8"/>
          <w:szCs w:val="12"/>
          <w:u w:val="single"/>
          <w:lang w:val="fr-FR"/>
        </w:rPr>
      </w:r>
    </w:p>
    <w:p>
      <w:pPr>
        <w:pStyle w:val="Normal"/>
        <w:autoSpaceDE w:val="false"/>
        <w:ind w:left="1280" w:hanging="1280"/>
        <w:jc w:val="center"/>
        <w:rPr/>
      </w:pP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Inscription et installation des participants et des invités    (8h-9h30)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4"/>
          <w:szCs w:val="14"/>
          <w:lang w:val="fr-FR"/>
        </w:rPr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  <w:lang w:val="fr-FR"/>
        </w:rPr>
        <w:t>CÉRÉMONIE D’OUVERTUR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>(9H30-11h00, salles BOUMA)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6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6"/>
          <w:u w:val="single"/>
          <w:lang w:val="fr-FR"/>
        </w:rPr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LES GRANDS AXES DE DEVELOPPEMENT POUR L’ AMELIORATION DE LA SANTE DES POPULATIONS 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Avec la participation des Ministres de la santé publique et hauts responsables de la santé de la zone CEMAC.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color w:val="000000"/>
          <w:sz w:val="4"/>
          <w:szCs w:val="16"/>
          <w:lang w:val="fr-FR"/>
        </w:rPr>
      </w:pPr>
      <w:r>
        <w:rPr>
          <w:rFonts w:cs="Arial" w:ascii="Arial" w:hAnsi="Arial"/>
          <w:b/>
          <w:bCs/>
          <w:i/>
          <w:color w:val="000000"/>
          <w:sz w:val="4"/>
          <w:szCs w:val="16"/>
          <w:lang w:val="fr-FR"/>
        </w:rPr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Cs/>
          <w:i/>
          <w:i/>
          <w:color w:val="000000"/>
          <w:sz w:val="14"/>
          <w:szCs w:val="16"/>
          <w:lang w:val="fr-FR"/>
        </w:rPr>
      </w:pPr>
      <w:r>
        <w:rPr>
          <w:rFonts w:cs="Arial" w:ascii="Arial" w:hAnsi="Arial"/>
          <w:bCs/>
          <w:i/>
          <w:color w:val="000000"/>
          <w:sz w:val="14"/>
          <w:szCs w:val="16"/>
          <w:lang w:val="fr-FR"/>
        </w:rPr>
        <w:t>Pause : 15 min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fr-FR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>Séance plénière I:</w:t>
      </w:r>
      <w:r>
        <w:rPr>
          <w:rFonts w:cs="Arial" w:ascii="Arial" w:hAnsi="Arial"/>
          <w:b/>
          <w:bCs/>
          <w:color w:val="000000"/>
          <w:sz w:val="14"/>
          <w:szCs w:val="16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>TECHNOLOGIES BIOMEDICALES AU SERVICE DU MALADE</w:t>
      </w:r>
      <w:r>
        <w:rPr>
          <w:rFonts w:cs="Arial" w:ascii="Arial" w:hAnsi="Arial"/>
          <w:color w:val="000000"/>
          <w:lang w:val="fr-FR"/>
        </w:rPr>
        <w:t xml:space="preserve">  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11h15-13H00 ;  salles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Bouma)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 xml:space="preserve">Chairmen : Pr. TETANYIE / Pr. W. MUNA                    Rapporteurs: Dr DONG A ZOCK F. / </w:t>
      </w:r>
      <w:r>
        <w:rPr>
          <w:rFonts w:cs="Arial" w:ascii="Arial" w:hAnsi="Arial"/>
          <w:b/>
          <w:i/>
          <w:iCs/>
          <w:color w:val="000000"/>
          <w:sz w:val="14"/>
          <w:szCs w:val="14"/>
          <w:lang w:val="fr-FR"/>
        </w:rPr>
        <w:t>Pr. NJAMNSHI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 xml:space="preserve">  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2"/>
          <w:szCs w:val="14"/>
          <w:lang w:val="fr-CH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CH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>1-</w:t>
      </w:r>
      <w:r>
        <w:rPr>
          <w:rFonts w:cs="Arial" w:ascii="Arial" w:hAnsi="Arial"/>
          <w:color w:val="000000"/>
          <w:sz w:val="14"/>
          <w:szCs w:val="14"/>
          <w:lang w:val="fr-CH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>IMAGERIE MÉDICALE :</w:t>
      </w:r>
      <w:r>
        <w:rPr>
          <w:rFonts w:cs="Arial" w:ascii="Arial" w:hAnsi="Arial"/>
          <w:color w:val="000000"/>
          <w:sz w:val="14"/>
          <w:szCs w:val="14"/>
          <w:lang w:val="fr-CH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 xml:space="preserve">innovations technologiques et perspectives 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(Pr. NKO’O) </w:t>
      </w:r>
      <w:r>
        <w:rPr>
          <w:rFonts w:cs="Arial" w:ascii="Arial" w:hAnsi="Arial"/>
          <w:i/>
          <w:color w:val="000000"/>
          <w:sz w:val="12"/>
          <w:szCs w:val="14"/>
          <w:lang w:val="fr-CH"/>
        </w:rPr>
        <w:t>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4"/>
          <w:szCs w:val="14"/>
          <w:lang w:val="fr-CH"/>
        </w:rPr>
      </w:pPr>
      <w:r>
        <w:rPr>
          <w:rFonts w:cs="Arial" w:ascii="Arial" w:hAnsi="Arial"/>
          <w:b/>
          <w:i/>
          <w:color w:val="000000"/>
          <w:sz w:val="4"/>
          <w:szCs w:val="14"/>
          <w:lang w:val="fr-CH"/>
        </w:rPr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CH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CH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 xml:space="preserve">2- BIOLOGIE CLINIQUE: </w:t>
        <w:tab/>
        <w:t xml:space="preserve">- Vers le concept de laboratoires spécialisés dans les hôpitaux des grandes villes? </w:t>
      </w:r>
      <w:r>
        <w:rPr>
          <w:rFonts w:cs="Arial" w:ascii="Arial" w:hAnsi="Arial"/>
          <w:b/>
          <w:i/>
          <w:color w:val="000000"/>
          <w:sz w:val="14"/>
          <w:szCs w:val="14"/>
          <w:lang w:val="fr-CH"/>
        </w:rPr>
        <w:t>(Pr. J. GOGANG)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12"/>
          <w:szCs w:val="14"/>
          <w:lang w:val="fr-CH"/>
        </w:rPr>
        <w:t>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CH"/>
        </w:rPr>
      </w:pPr>
      <w:r>
        <w:rPr>
          <w:rFonts w:cs="Arial" w:ascii="Arial" w:hAnsi="Arial"/>
          <w:b/>
          <w:color w:val="000000"/>
          <w:sz w:val="14"/>
          <w:szCs w:val="14"/>
          <w:lang w:val="fr-CH"/>
        </w:rPr>
        <w:tab/>
        <w:tab/>
        <w:tab/>
        <w:tab/>
        <w:tab/>
        <w:tab/>
        <w:tab/>
        <w:t xml:space="preserve">- L’utilisation de l’outil  biotechnologique dans la pratique quotidienne </w:t>
      </w:r>
      <w:r>
        <w:rPr>
          <w:rFonts w:cs="Arial" w:ascii="Arial" w:hAnsi="Arial"/>
          <w:b/>
          <w:i/>
          <w:color w:val="000000"/>
          <w:sz w:val="14"/>
          <w:szCs w:val="14"/>
          <w:lang w:val="fr-CH"/>
        </w:rPr>
        <w:t>(Pr. NGU MILAMA, Gabon)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12"/>
          <w:szCs w:val="14"/>
          <w:lang w:val="fr-CH"/>
        </w:rPr>
        <w:t>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CH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CH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 xml:space="preserve">3- BIOTECHNOLOGIE et CHIRURGIE en 2007 </w:t>
      </w:r>
      <w:r>
        <w:rPr>
          <w:rFonts w:cs="Arial" w:ascii="Arial" w:hAnsi="Arial"/>
          <w:b/>
          <w:i/>
          <w:color w:val="000000"/>
          <w:sz w:val="14"/>
          <w:szCs w:val="14"/>
          <w:lang w:val="fr-CH"/>
        </w:rPr>
        <w:t>(Pr. ANDZE)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12"/>
          <w:szCs w:val="14"/>
          <w:lang w:val="fr-CH"/>
        </w:rPr>
        <w:t>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color w:val="000000"/>
          <w:sz w:val="14"/>
          <w:szCs w:val="14"/>
          <w:lang w:val="fr-CH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CH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CH"/>
        </w:rPr>
        <w:t>4- MEDECINE GENETIQUE: révolution technologique au service du  diagnostic et du suivi des patients</w:t>
      </w:r>
      <w:r>
        <w:rPr>
          <w:rFonts w:cs="Arial" w:ascii="Arial" w:hAnsi="Arial"/>
          <w:color w:val="000000"/>
          <w:sz w:val="14"/>
          <w:szCs w:val="14"/>
          <w:lang w:val="fr-CH"/>
        </w:rPr>
        <w:t xml:space="preserve"> </w:t>
      </w:r>
      <w:r>
        <w:rPr>
          <w:rFonts w:cs="Arial" w:ascii="Arial" w:hAnsi="Arial"/>
          <w:b/>
          <w:i/>
          <w:color w:val="000000"/>
          <w:sz w:val="14"/>
          <w:szCs w:val="14"/>
          <w:lang w:val="fr-CH"/>
        </w:rPr>
        <w:t>(Dr A. WONKAM)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12"/>
          <w:szCs w:val="14"/>
          <w:lang w:val="fr-CH"/>
        </w:rPr>
        <w:t>20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val="fr-CH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fr-CH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lang w:val="fr-FR"/>
        </w:rPr>
      </w:pP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13h-14h: Pause déjeuner  organisé /  Projection films vidéo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color w:val="000000"/>
          <w:sz w:val="8"/>
          <w:szCs w:val="16"/>
          <w:lang w:val="fr-FR"/>
        </w:rPr>
      </w:pPr>
      <w:r>
        <w:rPr>
          <w:rFonts w:cs="Arial" w:ascii="Arial" w:hAnsi="Arial"/>
          <w:b/>
          <w:bCs/>
          <w:i/>
          <w:color w:val="000000"/>
          <w:sz w:val="8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>APRES-MIDI: 14h00- 19h00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0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14"/>
          <w:u w:val="single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SESSIONS PARALLELES DANS LES SALLES BOUMA (14h00-16h3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fr-F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094990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LES MALADIES INFECTIEU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BOUMA 1, salle 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Chairmen : Pr. S. EKOBO/ Pr. NDUMBE     Rapporteurs: D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fr-FR"/>
                              </w:rPr>
                              <w:t xml:space="preserve">M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GONSU/Dr TAB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- S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2"/>
                                <w:lang w:val="fr-FR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L’accès universel aux AR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: point sur la résistance aux ARV  dans la   zone CE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(OCEAC) (15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Infections opportunistes  et VI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Pr. LOHOUE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20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- Accès universel aux préservatif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lancement d’une marque de préservatif sous-régional dans le cadre du projet prévention S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(OCE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15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ALUDISME: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Face aux défis du renouvellement des molécules actives: comment concilier cette exigence et l’accessibilité financière aux médica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OCE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15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8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 Point effectué sur la résistance aux nouvelles molécules dans la sous région CE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(OCE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15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 Résistance 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vecteur aux insecticid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OCE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15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80" w:hanging="37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III-TRYPANOSOMIAS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Stratégies sous-régionales d’élimin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OCE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15m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V- INFECTIONS EMERGENTES ET RREEMERGEANTE EN ZONE CEMA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oint focal OMS-SPT Librevill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20min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V -  EXPOSÉ BIOTECHNOLOG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3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LES MALADIES INFECTIEUS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BOUMA 1, salle 9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Chairmen : Pr. S. EKOBO/ Pr. NDUMBE     Rapporteurs: D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8"/>
                          <w:szCs w:val="8"/>
                          <w:lang w:val="fr-FR"/>
                        </w:rPr>
                        <w:t xml:space="preserve">Mm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GONSU/Dr TAB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I- SI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2"/>
                          <w:lang w:val="fr-FR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>L’accès universel aux ARV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: point sur la résistance aux ARV  dans la   zone CEMAC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(OCEAC) (15m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Infections opportunistes  et VI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Pr. LOHOUE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20m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>- Accès universel aux préservatifs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2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lancement d’une marque de préservatif sous-régional dans le cadre du projet prévention SID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(OCE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15m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I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PALUDISME: 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Face aux défis du renouvellement des molécules actives: comment concilier cette exigence et l’accessibilité financière aux médicament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OCE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15min)</w:t>
                      </w:r>
                    </w:p>
                    <w:p>
                      <w:pPr>
                        <w:pStyle w:val="Normal"/>
                        <w:autoSpaceDE w:val="false"/>
                        <w:ind w:left="88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- Point effectué sur la résistance aux nouvelles molécules dans la sous région CEMAC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(OCE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15min)</w:t>
                      </w:r>
                    </w:p>
                    <w:p>
                      <w:pPr>
                        <w:pStyle w:val="Normal"/>
                        <w:autoSpaceDE w:val="false"/>
                        <w:ind w:left="900" w:hanging="0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- Résistance du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vecteur aux insecticides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OCE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15min)</w:t>
                      </w:r>
                    </w:p>
                    <w:p>
                      <w:pPr>
                        <w:pStyle w:val="Normal"/>
                        <w:autoSpaceDE w:val="false"/>
                        <w:ind w:left="3780" w:hanging="37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III-TRYPANOSOMIASE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Stratégies sous-régionales d’élimin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OCE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15min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V- INFECTIONS EMERGENTES ET RREEMERGEANTE EN ZONE CEMAC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oint focal OMS-SPT Libreville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20min)</w:t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V -  EXPOSÉ BIOTECHNOLOGIQUE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2752090" cy="163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6"/>
                                <w:u w:val="single"/>
                                <w:lang w:val="fr-FR"/>
                              </w:rPr>
                              <w:t>LA MEDECINE TRADITIONN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(BOUMA 2, salle 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hairmen : Pr. GASSIGA Jean Noëlle / Dr EKOTTO MEGATA                         Rapporteurs : Dr FOTSO, MSP/ Dr NGO WONG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1- Pharmacopée   traditionnelle : normalisation et légalisation de la phytopharmac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NGONO Rose, OMS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2- Recherche sur les plantes médicinales en Afrique : le point sur la recherche des plantes cancérogènes à effet pestic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ESSAME OYONO, IMPM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3- Quel lien entre médecine traditionnelle et médecine moderne : La place du tradipraticien dans l’échiquier actu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D. LANTUM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20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4- La formation des tradipraticiens à l’heure actuel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r. KAMSU KOM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5- Formation en médecine traditionnelle dans les facultés de médec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NGADJUI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V -  EXPOSÉ BIOTECHNOLOG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lang w:val="fr-CH"/>
                              </w:rPr>
                              <w:t xml:space="preserve">V -  EXPOSÉ BIOTECHNOLOG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9.1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6"/>
                          <w:u w:val="single"/>
                          <w:lang w:val="fr-FR"/>
                        </w:rPr>
                        <w:t>LA MEDECINE TRADITIONN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val="fr-FR"/>
                        </w:rPr>
                        <w:t>(BOUMA 2, salle 10)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Chairmen : Pr. GASSIGA Jean Noëlle / Dr EKOTTO MEGATA                         Rapporteurs : Dr FOTSO, MSP/ Dr NGO WONGHA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1- Pharmacopée   traditionnelle : normalisation et légalisation de la phytopharmaci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NGONO Rose, OMS)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2- Recherche sur les plantes médicinales en Afrique : le point sur la recherche des plantes cancérogènes à effet pesticid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ESSAME OYONO, IMPM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3- Quel lien entre médecine traditionnelle et médecine moderne : La place du tradipraticien dans l’échiquier actue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D. LANTUM)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20m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4- La formation des tradipraticiens à l’heure actuelle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Pr. KAMSU KOM)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5- Formation en médecine traditionnelle dans les facultés de médecin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NGADJUI)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V -  EXPOSÉ BIOTECHNOLOG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0"/>
                          <w:szCs w:val="1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0"/>
                          <w:szCs w:val="10"/>
                          <w:lang w:val="fr-CH"/>
                        </w:rPr>
                        <w:t xml:space="preserve">V -  EXPOSÉ BIOTECHNOLOG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35560</wp:posOffset>
                </wp:positionV>
                <wp:extent cx="2866390" cy="164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LES URGENCE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4"/>
                                <w:lang w:val="fr-FR"/>
                              </w:rPr>
                              <w:t xml:space="preserve">ACCIDENTS et CATASTROPH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BOUMA 3, salle 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Chairmen : Pr. GONSU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Rapporteurs : Dr FARIKOU H. / Dr Ze MINKAM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6"/>
                                <w:szCs w:val="1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6"/>
                                <w:szCs w:val="1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LES ACCIDE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DE LA VOIE PUBLIQ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: difficultés pratiques d’un service d’urgen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Dr ETOUNDI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PRÉPARATION et GESTION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CATASTROP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3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- Etat actuel des services de réanima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Pr. BINA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- Vers u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>plan  d’urgence sous régio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>(Pr. invité CEMA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III- Le SAMU au Cameroun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état et perspecti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Pr. SIMO MOY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IV -POLYTRAUMATISES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- Notre expérience de la prise en charge du polytraumatis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Pr. BINAM)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- Cas particuliers des traumatismes maxillo-fa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Pr. G. BENGONO)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- Difficultés de la prise en charge des traumatismes crâniens </w:t>
                            </w:r>
                          </w:p>
                          <w:p>
                            <w:pPr>
                              <w:pStyle w:val="Normal"/>
                              <w:ind w:left="2154" w:firstLine="67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Dr V. DJIENTCHEU)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V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Le problème de l’approvisionnement en oxygène des hôpitaux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ind w:left="28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(Pr. L’EHER)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VI -  EXPOSÉ BIOTECHNOL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9.45pt;mso-wrap-distance-left:9.05pt;mso-wrap-distance-right:9.05pt;mso-wrap-distance-top:0pt;mso-wrap-distance-bottom:0pt;margin-top:2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LES URGENCES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0"/>
                          <w:szCs w:val="14"/>
                          <w:lang w:val="fr-FR"/>
                        </w:rPr>
                        <w:t xml:space="preserve">ACCIDENTS et CATASTROPHES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lang w:val="fr-FR"/>
                        </w:rPr>
                        <w:t>(BOUMA 3, salle 11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Chairmen : Pr. GONSU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Rapporteurs : Dr FARIKOU H. / Dr Ze MINKAMDE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6"/>
                          <w:szCs w:val="14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6"/>
                          <w:szCs w:val="14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4"/>
                          <w:lang w:val="fr-FR"/>
                        </w:rPr>
                        <w:t>LES ACCIDENTS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>DE LA VOIE PUBLIQUE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: difficultés pratiques d’un service d’urgence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(Dr ETOUNDI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PRÉPARATION et GESTION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4"/>
                          <w:lang w:val="fr-FR"/>
                        </w:rPr>
                        <w:t>CATASTROPH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3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>- Etat actuel des services de réanimation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Pr. BINAM)</w:t>
                      </w:r>
                    </w:p>
                    <w:p>
                      <w:pPr>
                        <w:pStyle w:val="Normal"/>
                        <w:autoSpaceDE w:val="false"/>
                        <w:ind w:left="30" w:hanging="0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- Vers un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4"/>
                          <w:lang w:val="fr-CH"/>
                        </w:rPr>
                        <w:t>plan  d’urgence sous régional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CH"/>
                        </w:rPr>
                        <w:t>(Pr. invité CEMAC)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  <w:szCs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III- Le SAMU au Cameroun 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état et perspectiv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4"/>
                          <w:lang w:val="fr-FR"/>
                        </w:rPr>
                        <w:t>Pr. SIMO MOY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IV -POLYTRAUMATISES 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>45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min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- Notre expérience de la prise en charge du polytraumatisé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(Pr. BINAM)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Arial" w:hAnsi="Arial" w:cs="Arial"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- Cas particuliers des traumatismes maxillo-facia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(Pr. G. BENGONO)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Arial" w:hAnsi="Arial" w:cs="Arial"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- Difficultés de la prise en charge des traumatismes crâniens </w:t>
                      </w:r>
                    </w:p>
                    <w:p>
                      <w:pPr>
                        <w:pStyle w:val="Normal"/>
                        <w:ind w:left="2154" w:firstLine="67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(Dr V. DJIENTCHEU)</w:t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V-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4"/>
                          <w:lang w:val="fr-FR"/>
                        </w:rPr>
                        <w:t>Le problème de l’approvisionnement en oxygène des hôpitaux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ind w:left="286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(Pr. L’EHER)</w:t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VI -  EXPOSÉ BIOTECHNOL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0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14"/>
          <w:u w:val="single"/>
          <w:lang w:val="fr-FR"/>
        </w:rPr>
      </w:r>
    </w:p>
    <w:p>
      <w:pPr>
        <w:pStyle w:val="Normal"/>
        <w:autoSpaceDE w:val="false"/>
        <w:ind w:left="1280" w:hanging="128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  <w:t>ATELIERS ET SYMPOSIA SATELLITES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 (15h00 - 17h00; salles 3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-</w:t>
      </w:r>
      <w:r>
        <w:rPr>
          <w:rFonts w:cs="Arial" w:ascii="Arial" w:hAnsi="Arial"/>
          <w:b/>
          <w:bCs/>
          <w:color w:val="000000"/>
          <w:sz w:val="14"/>
          <w:szCs w:val="16"/>
          <w:lang w:val="fr-FR"/>
        </w:rPr>
        <w:t>7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)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8"/>
          <w:szCs w:val="16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8"/>
          <w:szCs w:val="16"/>
          <w:u w:val="single"/>
          <w:lang w:val="fr-FR"/>
        </w:rPr>
      </w:r>
    </w:p>
    <w:p>
      <w:pPr>
        <w:pStyle w:val="Normal"/>
        <w:shd w:fill="D9D9D9" w:val="clear"/>
        <w:tabs>
          <w:tab w:val="clear" w:pos="708"/>
          <w:tab w:val="left" w:pos="8280" w:leader="none"/>
        </w:tabs>
        <w:autoSpaceDE w:val="false"/>
        <w:ind w:left="1280" w:hanging="128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4"/>
          <w:u w:val="single"/>
          <w:lang w:val="fr-FR"/>
        </w:rPr>
        <w:t>Séance plénière II</w:t>
      </w:r>
      <w:r>
        <w:rPr>
          <w:rFonts w:cs="Arial" w:ascii="Arial" w:hAnsi="Arial"/>
          <w:b/>
          <w:bCs/>
          <w:iCs/>
          <w:color w:val="000000"/>
          <w:sz w:val="16"/>
          <w:szCs w:val="14"/>
          <w:u w:val="single"/>
          <w:lang w:val="fr-FR"/>
        </w:rPr>
        <w:t>: M</w:t>
      </w:r>
      <w:r>
        <w:rPr>
          <w:rFonts w:cs="Arial" w:ascii="Arial" w:hAnsi="Arial"/>
          <w:b/>
          <w:bCs/>
          <w:color w:val="000000"/>
          <w:sz w:val="16"/>
          <w:szCs w:val="14"/>
          <w:u w:val="single"/>
          <w:lang w:val="fr-FR"/>
        </w:rPr>
        <w:t>ECANISMES INNOVANTS DE FINANCEMENT </w:t>
      </w:r>
      <w:r>
        <w:rPr>
          <w:rFonts w:cs="Arial" w:ascii="Arial" w:hAnsi="Arial"/>
          <w:b/>
          <w:bCs/>
          <w:iCs/>
          <w:color w:val="000000"/>
          <w:sz w:val="16"/>
          <w:szCs w:val="14"/>
          <w:u w:val="single"/>
          <w:lang w:val="fr-FR"/>
        </w:rPr>
        <w:t xml:space="preserve"> EN SANTE</w:t>
      </w:r>
      <w:r>
        <w:rPr>
          <w:rFonts w:cs="Arial" w:ascii="Arial" w:hAnsi="Arial"/>
          <w:b/>
          <w:bCs/>
          <w:iCs/>
          <w:color w:val="000000"/>
          <w:sz w:val="18"/>
          <w:szCs w:val="16"/>
          <w:lang w:val="fr-FR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fr-FR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>17h00-19h00; salles BOUMA)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6"/>
          <w:lang w:val="fr-F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>Chairman : Pr. Rose LEKE/                                                                   Rapporteurs : Dr ESSI José/ Dr MELI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4"/>
          <w:lang w:val="fr-FR"/>
        </w:rPr>
      </w:pPr>
      <w:r>
        <w:rPr>
          <w:rFonts w:cs="Arial" w:ascii="Arial" w:hAnsi="Arial"/>
          <w:b/>
          <w:bCs/>
          <w:iCs/>
          <w:color w:val="000000"/>
          <w:sz w:val="14"/>
          <w:szCs w:val="16"/>
          <w:lang w:val="fr-FR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4"/>
          <w:szCs w:val="16"/>
          <w:lang w:val="fr-FR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écanismes innovants de financement 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: inventaire et domaines d’activités   (Pr.  BELLA HIAG,   DLM)    </w:t>
      </w:r>
      <w:r>
        <w:rPr>
          <w:rFonts w:cs="Arial" w:ascii="Arial" w:hAnsi="Arial"/>
          <w:bCs/>
          <w:i/>
          <w:iCs/>
          <w:color w:val="000000"/>
          <w:sz w:val="14"/>
          <w:szCs w:val="16"/>
          <w:lang w:val="fr-FR"/>
        </w:rPr>
        <w:t xml:space="preserve">20min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                                                                                         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2- Pédagogie et procédures pratiques de l’accès aux mécanismes innovants de financement : l’exemple du SIDA (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Dr Maurice FEUZEU,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West &amp; Central Africa Global fund </w:t>
      </w:r>
      <w:r>
        <w:rPr>
          <w:rFonts w:cs="Arial" w:ascii="Arial" w:hAnsi="Arial"/>
          <w:b/>
          <w:bCs/>
          <w:iCs/>
          <w:color w:val="000000"/>
          <w:sz w:val="14"/>
          <w:szCs w:val="16"/>
          <w:lang w:val="fr-FR"/>
        </w:rPr>
        <w:t>counsil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  <w:lang w:val="fr-FR"/>
        </w:rPr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representative) </w:t>
      </w:r>
      <w:r>
        <w:rPr>
          <w:rFonts w:cs="Arial" w:ascii="Arial" w:hAnsi="Arial"/>
          <w:bCs/>
          <w:i/>
          <w:color w:val="000000"/>
          <w:sz w:val="14"/>
          <w:szCs w:val="14"/>
          <w:lang w:val="fr-FR"/>
        </w:rPr>
        <w:t>3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3- Paludisme, Global fund et Cameroun: Etat des lieux et perspectives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 xml:space="preserve">(Dr OKALA, MSP) </w:t>
      </w:r>
      <w:r>
        <w:rPr>
          <w:rFonts w:cs="Arial" w:ascii="Arial" w:hAnsi="Arial"/>
          <w:bCs/>
          <w:i/>
          <w:color w:val="000000"/>
          <w:sz w:val="14"/>
          <w:szCs w:val="14"/>
          <w:lang w:val="fr-FR"/>
        </w:rPr>
        <w:t>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4- </w:t>
      </w:r>
      <w:r>
        <w:rPr>
          <w:rFonts w:cs="Arial" w:ascii="Arial" w:hAnsi="Arial"/>
          <w:b/>
          <w:bCs/>
          <w:iCs/>
          <w:color w:val="000000"/>
          <w:sz w:val="14"/>
          <w:szCs w:val="16"/>
          <w:lang w:val="fr-FR"/>
        </w:rPr>
        <w:t>M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écanismes innovants de financement  et lutte contre la</w:t>
      </w:r>
      <w:r>
        <w:rPr>
          <w:rFonts w:cs="Arial" w:ascii="Arial" w:hAnsi="Arial"/>
          <w:b/>
          <w:bCs/>
          <w:color w:val="000000"/>
          <w:sz w:val="14"/>
          <w:szCs w:val="14"/>
          <w:lang w:val="fr-CH"/>
        </w:rPr>
        <w:t xml:space="preserve"> tuberculose 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CH"/>
        </w:rPr>
        <w:t xml:space="preserve">(Invité CEMAC/ Dr WANG, MSP) 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>20min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0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0"/>
          <w:lang w:val="fr-FR"/>
        </w:rPr>
        <w:t>COCKTA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Jeudi 11 Octobre 2007</w:t>
      </w:r>
    </w:p>
    <w:p>
      <w:pPr>
        <w:pStyle w:val="Normal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6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12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MATIN: 9h00 – 13h00 :   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  <w:u w:val="single"/>
          <w:lang w:val="fr-FR"/>
        </w:rPr>
        <w:t xml:space="preserve">Séance Plénière III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>: SANTÉ DE LA MÈRE ET DE L’ENFANT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9h00-11h00</w:t>
      </w:r>
      <w:r>
        <w:rPr>
          <w:rFonts w:cs="Arial" w:ascii="Arial" w:hAnsi="Arial"/>
          <w:b/>
          <w:i/>
          <w:color w:val="000000"/>
          <w:sz w:val="10"/>
          <w:szCs w:val="10"/>
          <w:lang w:val="fr-FR"/>
        </w:rPr>
        <w:t xml:space="preserve">,  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salles BOUMA)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>Chairmen : Pr. DOH/ Pr. G. MOYEN, Congo                                                                   Rapporteurs : Dr MBU/ Dr KOBELA M.</w:t>
      </w:r>
    </w:p>
    <w:p>
      <w:pPr>
        <w:pStyle w:val="Normal"/>
        <w:shd w:fill="D9D9D9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lang w:val="fr-FR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lang w:val="fr-FR"/>
        </w:rPr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1- </w:t>
        <w:tab/>
        <w:t xml:space="preserve">MORTALITÉ MATERNELLE: toujours d’actualité en Afrique (mortalité liée aux avortements et mortalité périnatale) 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(Pr.  Robert LEKE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2-      MORTALITÉ NEONATALE : état et perspectives en zone CEMAC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(Pr. F. TIETCHE)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   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>20min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  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3-      LA DRÉPANOCYTOSE : une maladie toujours  orpheline 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(Pr. M-T. OBAMA / Pr. BELLA, DLM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30min</w:t>
      </w:r>
    </w:p>
    <w:p>
      <w:pPr>
        <w:pStyle w:val="Normal"/>
        <w:shd w:fill="D9D9D9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 xml:space="preserve">4-      DIAGNOSTIC PRÉNATAL : une entrée potentielle de la médecine génétique en Afrique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(Dr A. WONKAM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color w:val="000000"/>
          <w:sz w:val="6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14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2"/>
          <w:szCs w:val="12"/>
          <w:lang w:val="fr-CH"/>
        </w:rPr>
      </w:pPr>
      <w:r>
        <w:rPr>
          <w:rFonts w:cs="Arial" w:ascii="Arial" w:hAnsi="Arial"/>
          <w:b/>
          <w:bCs/>
          <w:color w:val="000000"/>
          <w:sz w:val="2"/>
          <w:szCs w:val="12"/>
          <w:lang w:val="fr-CH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SESSIONS PARALELLES DANS LES SALLES BOUMA (11h00-13h00)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0"/>
          <w:szCs w:val="14"/>
          <w:lang w:val="fr-FR" w:eastAsia="en-US"/>
        </w:rPr>
      </w:pPr>
      <w:r>
        <w:rPr>
          <w:rFonts w:cs="Arial" w:ascii="Arial" w:hAnsi="Arial"/>
          <w:b/>
          <w:bCs/>
          <w:color w:val="000000"/>
          <w:sz w:val="10"/>
          <w:szCs w:val="1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094990" cy="120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CH"/>
                              </w:rPr>
                              <w:t>MÈRE ET ENF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  <w:t>Bouma 1, salle 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Chairmen : P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MB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/  Pr ILOKI Hervé  Congo)   Rapporteurs : Dr CHIABI A. / Dr NANA 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OUVERTURE VACCINA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A quand l’éradication de la poli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NDUMBE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8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I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VIH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données actuelles de la prévention de la transmission  vertic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A. NJOM NLEND, CNLS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15 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II- PALUDISM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prise ne charge actuelles chez les enfa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TCHOKOTEU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8"/>
                                <w:szCs w:val="12"/>
                                <w:lang w:val="fr-FR"/>
                              </w:rPr>
                              <w:t>15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V- CANCER DU CO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nouvelles technologies de dépis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(Dr KEGOUM / Pr. ESSAME OYONO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V- CANCER DU SEIN 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nouvelles approches préventives et thérapeu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Pr. YOM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VI- MENOPA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: maladie ou vieillissement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(Dr FOMULUH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CH"/>
                        </w:rPr>
                        <w:t>MÈRE ET ENF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  <w:t>Bouma 1, salle 9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Chairmen : Pr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MBED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/  Pr ILOKI Hervé  Congo)   Rapporteurs : Dr CHIABI A. / Dr NANA P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COUVERTURE VACCINALE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A quand l’éradication de la polio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NDUMBE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8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I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VIH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données actuelles de la prévention de la transmission  vertica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A. NJOM NLEND, CNLS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15 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II- PALUDISME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prise ne charge actuelles chez les enfant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TCHOKOTEU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8"/>
                          <w:szCs w:val="12"/>
                          <w:lang w:val="fr-FR"/>
                        </w:rPr>
                        <w:t>15min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V- CANCER DU COL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nouvelles technologies de dépistag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(Dr KEGOUM / Pr. ESSAME OYONO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V- CANCER DU SEIN :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nouvelles approches préventives et thérapeutiqu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Pr. YOM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VI- MENOPAUS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: maladie ou vieillissement ?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(Dr FOMULUH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752090" cy="1206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 xml:space="preserve">ASSURANCE MALA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Bouma2,  salle1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hairmen : Dr SA’A, MSP/      Rapporteur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Dr WANKAH C.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Dr TA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Assurance maladi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cadre administratif et lég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Dr MENDOMO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Min Travail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I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CNPS et assurance maladie: quelques décennies d’expér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Mr L.P. MOTAZE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II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Assurance maladie et santé  publ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Mme NDIM, MSP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15 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V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Assurance maladie et santé  publ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au Gab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OMS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15 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V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Organiser les  apports individuels et communauta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BIKOTI, CAP-littoral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 xml:space="preserve">ASSURANCE MALAD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(Bouma2,  salle10)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Chairmen : Dr SA’A, MSP/      Rapporteurs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Dr WANKAH C./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>Dr TAYOU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Assurance maladie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cadre administratif et lég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Dr MENDOMO,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Min Travail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I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CNPS et assurance maladie: quelques décennies d’expéri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Mr L.P. MOTAZE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II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Assurance maladie et santé  publ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Mme NDIM, MSP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15 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V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Assurance maladie et santé  publ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au Gab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OMS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15 m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V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Organiser les  apports individuels et communautair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BIKOTI, CAP-littoral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64135</wp:posOffset>
                </wp:positionV>
                <wp:extent cx="2866390" cy="1206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CH"/>
                              </w:rPr>
                              <w:t>ENSEIGNEMENT DE LA MÉDEC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(Bouma 3, salle 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hairmen : Pr. P. NDUMBE/           Rapporteurs:Dr NKOA 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Dr V. DJIENTCHEU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ENSEIGNEME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harmoniser l’enseignemen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Sciences de la santé dans la sous rég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Pr AMADOU  MOUSTAFA SAN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AMES, Ougadougo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TÉLÉMÉDECI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Télémédecine : état et perspecti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KWANKAM YUNKAP, OM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 Télémédecine et formation continue: l’exemple du réseau RA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8" w:firstLine="13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V. DJIENTCHEU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II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LITERATURE MEDICA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améliorer l’accès à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Littérature médicale pour les étudia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Dr BENHAMOU Coop. Fr.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20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5pt;mso-wrap-distance-left:9.05pt;mso-wrap-distance-right:9.05pt;mso-wrap-distance-top:0pt;mso-wrap-distance-bottom:0pt;margin-top:5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CH"/>
                        </w:rPr>
                        <w:t>ENSEIGNEMENT DE LA MÉDECI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(Bouma 3, salle 11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Chairmen : Pr. P. NDUMBE/           Rapporteurs:Dr NKOA 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Dr V. DJIENTCHEU/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ENSEIGNEMENT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harmoniser l’enseignement des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Sciences de la santé dans la sous régio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Pr AMADOU  MOUSTAFA SAN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CAMES, Ougadougou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II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TÉLÉMÉDECINE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Télémédecine : état et perspective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KWANKAM YUNKAP, OMS)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- Télémédecine et formation continue: l’exemple du réseau RAFT</w:t>
                      </w:r>
                    </w:p>
                    <w:p>
                      <w:pPr>
                        <w:pStyle w:val="Normal"/>
                        <w:autoSpaceDE w:val="false"/>
                        <w:ind w:left="1988" w:firstLine="13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V. DJIENTCHEU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15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II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LITERATURE MEDICALE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améliorer l’accès à la</w:t>
                      </w:r>
                    </w:p>
                    <w:p>
                      <w:pPr>
                        <w:pStyle w:val="Normal"/>
                        <w:autoSpaceDE w:val="false"/>
                        <w:ind w:left="1416" w:hanging="1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Littérature médicale pour les étudiant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Dr BENHAMOU Coop. Fr.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2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0"/>
          <w:szCs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8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8"/>
          <w:szCs w:val="16"/>
          <w:lang w:val="fr-FR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13h-14h: Pause déjeuner  organisée  /  Projection films vidé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8"/>
          <w:szCs w:val="16"/>
          <w:lang w:val="fr-FR"/>
        </w:rPr>
      </w:pPr>
      <w:r>
        <w:rPr>
          <w:rFonts w:cs="Arial" w:ascii="Arial" w:hAnsi="Arial"/>
          <w:b/>
          <w:bCs/>
          <w:i/>
          <w:color w:val="000000"/>
          <w:sz w:val="8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APRES-MIDI: 14h00- 19h00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SESSIONS PARALLELES DANS LES SALLES BOUMA (14h00-16h3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4"/>
          <w:szCs w:val="14"/>
          <w:lang w:val="fr-FR"/>
        </w:rPr>
      </w:r>
    </w:p>
    <w:p>
      <w:pPr>
        <w:pStyle w:val="Normal"/>
        <w:rPr>
          <w:sz w:val="4"/>
          <w:lang w:val="fr-FR" w:eastAsia="en-US"/>
        </w:rPr>
      </w:pPr>
      <w:r>
        <w:rPr>
          <w:sz w:val="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094990" cy="1424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GESTION DES HÔPITAUX EN AFR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  <w:t>Bouma 1, Salle 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Chairmen: Pr. NDAM /                                 Rapporteurs : Dr SINGWE 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  <w:t>Dr PISOH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- TAR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: L’épineux problème de la tarification des actes : le cas des examens radiolog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Pr. Colonel TAGNY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20min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I- GEST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le point sur  les centres d’excellenc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Pr.  NDJOLO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I FINANCEMENT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Autonomie de gestion des hôpitaux : l’expérience de l’Hôpital Général de Dou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BELE PRISO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Autre expérience d’autonomie de gestion hospitalière dans la sous rég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invité CEMAC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V- MATERIEL MEDIC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Approvisionnement  et maintenance : difficultés prat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Mr FABO, LABOTECH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V -  EXPOSÉ BIOTECHNOL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2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GESTION DES HÔPITAUX EN AFR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  <w:t>Bouma 1, Salle 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Chairmen: Pr. NDAM /                                 Rapporteurs : Dr SINGWE 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  <w:t>Dr PISOH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- TARIFICATIO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: L’épineux problème de la tarification des actes : le cas des examens radiologiq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Pr. Colonel TAGNY),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20min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I- GESTION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le point sur  les centres d’excellence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Pr.  NDJOLO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20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II FINANCEMENT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Autonomie de gestion des hôpitaux : l’expérience de l’Hôpital Général de Doua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BELE PRISO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Autre expérience d’autonomie de gestion hospitalière dans la sous rég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invité CEMAC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V- MATERIEL MEDIC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Approvisionnement  et maintenance : difficultés pratiq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Mr FABO, LABOTECH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V -  EXPOSÉ BIOTECHNOL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2752090" cy="1424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GESTION DES INFORMATIONS SANITA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Boum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fr-CH"/>
                              </w:rPr>
                              <w:t>, Salle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Chairm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Pr. BIWOLE SIDA/  Pr.  NOUEDOUI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Rapporteur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Dr MBOPI KEOU F-X./ Dr ESIENE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- INFORMATIONS SANITAIRE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recueil, analyse et exploitation des données dans le système de santé actuel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DANZABE, Info MSP)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I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l’utilisation du système d’Informations sanitaires 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les acteurs de la santé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(Dr Martin MONOMO, DOSTS, MSP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II- INFORMATIQU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L’informatique médicale et la gestion de l’information sanitaire, une urgence pour nos hôpita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ONGOLO,  DROS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IV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A quand les dossiers medico-pharmaceutiques  sur cartes à puces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ref. Dr BAYOL Gaétan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V - CEMAC ET SURVEILLANCE EPIDEMIOLOGIQUE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harmoniser le  contrôle trans -frontal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MALONGA CEEAC, Librevill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VI -  EXPOSÉ BIOTECHNOL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2.15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GESTION DES INFORMATIONS SANITAIR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>Bouma 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  <w:lang w:val="fr-CH"/>
                        </w:rPr>
                        <w:t>, Salle 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Chairmen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Pr. BIWOLE SIDA/  Pr.  NOUEDOUI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Rapporteurs :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Dr MBOPI KEOU F-X./ Dr ESIENE 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- INFORMATIONS SANITAIRES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recueil, analyse et exploitation des données dans le système de santé actuel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DANZABE, Info MSP)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I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l’utilisation du système d’Informations sanitaires p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les acteurs de la santé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(Dr Martin MONOMO, DOSTS, MSP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II- INFORMATIQUE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L’informatique médicale et la gestion de l’information sanitaire, une urgence pour nos hôpitau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ONGOLO,  DROS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IV-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>A quand les dossiers medico-pharmaceutiques  sur cartes à puces ?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ref. Dr BAYOL Gaétan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20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V - CEMAC ET SURVEILLANCE EPIDEMIOLOGIQUE 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harmoniser le  contrôle trans -frontali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MALONGA CEEAC, Libreville)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VI -  EXPOSÉ BIOTECHNOL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64135</wp:posOffset>
                </wp:positionV>
                <wp:extent cx="2866390" cy="142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QUALITÉ DES SO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  <w:t>Bouma 3, Salle 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Chairm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r.  J. NGOGANG / Président  Ordre des para-médic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Rapporteurs : Mr DJALLA (CESSI)/ Dr TOUKAM 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18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- QUALITE DES SOINS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Une affaire de t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(Pr.  J. GOGANG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180" w:hanging="720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- SOINS INFIRMIER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la relation soignant-soigné : la place de l’infirmier (ère) dans l’humanisation des soi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Mr KAMT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II- LA SECURITE DES PATIENT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Sécurité transfusionnelle: état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erspec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Pr. D. MBANY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nfections nosocomiales: état  act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Pr. M. NKAM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-  EXPOSÉ BIOTECHNOLOG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2pt;mso-wrap-distance-left:9.05pt;mso-wrap-distance-right:9.05pt;mso-wrap-distance-top:0pt;mso-wrap-distance-bottom:0pt;margin-top:5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QUALITÉ DES SOI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CH"/>
                        </w:rPr>
                        <w:t>Bouma 3, Salle 11)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Chairmen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Pr.  J. NGOGANG / Président  Ordre des para-médicaux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Rapporteurs : Mr DJALLA (CESSI)/ Dr TOUKAM M.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false"/>
                        <w:ind w:left="180" w:hanging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- QUALITE DES SOINS 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Une affaire de tou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(Pr.  J. GOGANG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false"/>
                        <w:ind w:left="180" w:hanging="720"/>
                        <w:rPr>
                          <w:rFonts w:ascii="Arial" w:hAnsi="Arial" w:cs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I- SOINS INFIRMIERS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la relation soignant-soigné : la place de l’infirmier (ère) dans l’humanisation des soin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Mr KAMTA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II- LA SECURITE DES PATIENT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Sécurité transfusionnelle: état 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perspectiv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Pr. D. MBANYA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nfections nosocomiales: état  actu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Pr. M. NKAM)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-  EXPOSÉ BIOTECHNOLOGIQUE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fr-FR"/>
        </w:rPr>
        <w:t xml:space="preserve">ATELIERS ET SYMPOSIA SATELLITES 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(15h00- 17h00; salles 3-7)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val="fr-FR"/>
        </w:rPr>
      </w:r>
    </w:p>
    <w:p>
      <w:pPr>
        <w:pStyle w:val="Normal"/>
        <w:shd w:fill="E0E0E0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  <w:u w:val="single"/>
          <w:lang w:val="fr-FR"/>
        </w:rPr>
        <w:t>Séance Plénière IV:</w:t>
      </w:r>
      <w:r>
        <w:rPr>
          <w:rFonts w:cs="Arial" w:ascii="Arial" w:hAnsi="Arial"/>
          <w:b/>
          <w:bCs/>
          <w:iCs/>
          <w:color w:val="00000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  <w:lang w:val="fr-FR"/>
        </w:rPr>
        <w:t>LA FORMATION ET LA RETENTION DES ACTEURS DE LA SANTE EN AFRIQUE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      (17H-19h, salles BOUMA)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Chairman : Pr. SOSSO/                                                                                                                                 Rapporteurs : Dr ALEMNJI /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Pr. BAHEBECK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1- Former un plus grand nombre d’acteurs de la santé?   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 xml:space="preserve"> (Pr. TETANYE E, doyen FMSB) 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>3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ab/>
        <w:t xml:space="preserve"> 2- Optimiser l’accès aux institutions de formation dans la sous-région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responsable AUF)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 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>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>3- Etat de l’exode des cerveaux dans le secteur santé au Cameroun (Pr. NKO’O / Pr. M-T OBAMA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>4- Eradiquer l’exode/ favoriser le retour des cerveaux dans le secteur santé  (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Dr Basile KOLLO,  DRH,  MSP Cameroun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4"/>
          <w:szCs w:val="14"/>
          <w:lang w:val="fr-FR"/>
        </w:rPr>
      </w:pPr>
      <w:r>
        <w:rPr>
          <w:rFonts w:cs="Arial" w:ascii="Arial" w:hAnsi="Arial"/>
          <w:b/>
          <w:i/>
          <w:color w:val="000000"/>
          <w:sz w:val="4"/>
          <w:szCs w:val="14"/>
          <w:lang w:val="fr-F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  <w:t>COCKTAIL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Vendredi 12 Octobr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1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MATIN: 9h00 – 13h00    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</w:r>
    </w:p>
    <w:p>
      <w:pPr>
        <w:pStyle w:val="Normal"/>
        <w:shd w:fill="E0E0E0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shd w:fill="E0E0E0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  <w:u w:val="single"/>
          <w:lang w:val="fr-FR"/>
        </w:rPr>
        <w:t>Séance plénière V</w:t>
      </w: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  <w:lang w:val="fr-FR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  <w:lang w:val="fr-FR"/>
        </w:rPr>
        <w:t>ACCES AUX MEDICAMENTS EN AFRIQUE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 (9H-11h, salles BOUMA)</w:t>
      </w:r>
    </w:p>
    <w:p>
      <w:pPr>
        <w:pStyle w:val="Normal"/>
        <w:shd w:fill="E0E0E0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fr-FR"/>
        </w:rPr>
        <w:t xml:space="preserve"> 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bCs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i/>
          <w:color w:val="000000"/>
          <w:sz w:val="14"/>
          <w:szCs w:val="14"/>
          <w:lang w:val="fr-FR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Chairman : Pr. M. NKAM/ Pr. ASONGANYI T.</w:t>
        <w:tab/>
        <w:tab/>
        <w:tab/>
        <w:tab/>
        <w:tab/>
        <w:tab/>
        <w:tab/>
        <w:t xml:space="preserve">Rapporteurs : </w:t>
      </w:r>
      <w:r>
        <w:rPr>
          <w:rFonts w:cs="Arial" w:ascii="Arial" w:hAnsi="Arial"/>
          <w:b/>
          <w:i/>
          <w:color w:val="000000"/>
          <w:sz w:val="14"/>
          <w:szCs w:val="12"/>
          <w:lang w:val="fr-CH"/>
        </w:rPr>
        <w:t xml:space="preserve">Dr BAHIOL G </w:t>
      </w:r>
      <w:r>
        <w:rPr>
          <w:rFonts w:cs="Arial" w:ascii="Arial" w:hAnsi="Arial"/>
          <w:b/>
          <w:bCs/>
          <w:i/>
          <w:color w:val="000000"/>
          <w:sz w:val="16"/>
          <w:szCs w:val="14"/>
          <w:lang w:val="fr-FR"/>
        </w:rPr>
        <w:t xml:space="preserve">/ 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Dr ASONGALEM E.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1- Vers un accès facilité des médicaments pour l’Afrique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Dr NDAM, DPM, MSP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2- Le contrôle des médicaments en  Afrique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Dr BIAS, LANACOME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>3- Comment sont régies les autorisations de vente de médicament sur le marché? (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Dr YISSIBI, DPM, MSP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4- La place du pharmacien » dans le système actuel de dispensation des médicaments au Cameroun et son rôle dans les politiques de Santé Publique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</w:t>
      </w:r>
      <w:r>
        <w:rPr>
          <w:rFonts w:cs="Arial" w:ascii="Arial" w:hAnsi="Arial"/>
          <w:b/>
          <w:bCs/>
          <w:i/>
          <w:color w:val="000000"/>
          <w:sz w:val="14"/>
          <w:szCs w:val="14"/>
          <w:lang w:val="fr-FR"/>
        </w:rPr>
        <w:t>Dr ABONG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fr-FR"/>
        </w:rPr>
        <w:t xml:space="preserve">                   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>5- Le Pharmacien et la prise en charge des maladies chroniques (HTA, Diabète, TB, Asthme, SIDA) (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 xml:space="preserve">Dr NKWENTI </w:t>
      </w:r>
      <w:r>
        <w:rPr>
          <w:rFonts w:cs="Arial" w:ascii="Arial" w:hAnsi="Arial"/>
          <w:b/>
          <w:color w:val="000000"/>
          <w:sz w:val="14"/>
          <w:szCs w:val="14"/>
          <w:lang w:val="fr-FR"/>
        </w:rPr>
        <w:t xml:space="preserve">/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Conseil Nat. de l’Ordre des Pharmaciens)</w:t>
      </w:r>
      <w:r>
        <w:rPr>
          <w:rFonts w:cs="Arial" w:ascii="Arial" w:hAnsi="Arial"/>
          <w:bCs/>
          <w:i/>
          <w:color w:val="000000"/>
          <w:sz w:val="14"/>
          <w:szCs w:val="14"/>
          <w:lang w:val="fr-CH"/>
        </w:rPr>
        <w:t xml:space="preserve"> 20min</w:t>
      </w:r>
    </w:p>
    <w:p>
      <w:pPr>
        <w:pStyle w:val="Normal"/>
        <w:shd w:fill="E0E0E0" w:val="clear"/>
        <w:autoSpaceDE w:val="false"/>
        <w:ind w:left="1280" w:hanging="1280"/>
        <w:rPr/>
      </w:pPr>
      <w:r>
        <w:rPr>
          <w:rFonts w:cs="Arial" w:ascii="Arial" w:hAnsi="Arial"/>
          <w:b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b/>
          <w:shadow/>
          <w:color w:val="000000"/>
          <w:sz w:val="16"/>
          <w:szCs w:val="16"/>
          <w:lang w:val="fr-FR"/>
        </w:rPr>
        <w:tab/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hadow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shadow/>
          <w:color w:val="000000"/>
          <w:sz w:val="14"/>
          <w:szCs w:val="14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SESSIONS PARALELLES DANS LES SALLES BOUMA (11h00-13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fr-F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3094990" cy="160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 xml:space="preserve">L’ETH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(Bouma I, salle 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Chairm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Pr. J-C MBANYA/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Rapporteurs : Dr MASSO MISSE/ Dr MONEBENI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- PEDAGOGI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L’enseignement de l’éthique médicale dans les facultés de médecine CEMA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Pr. TANGWA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I- RECHERCH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- Démarches générale des comités d’éthiques de la recherch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Dr S. HURST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III- ETHIQUE et PRATIQUE MEDI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- Ethique et diagnostic prénatal : exemple de la drépanocyto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>(Dr S. HURST / Dr A. WONKAM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  <w:t xml:space="preserve"> 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- Ethique et SIDA : difficultés de la gestion du diagnost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Dr ONGOLO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15 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Ethique et prise en charge familiale des maladies chroniques terminales : l’exemple de l’insuffisance rénale chronique termin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(Dr ASHUTANTANG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 xml:space="preserve">L’ETH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(Bouma I, salle 9)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Chairmen 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Pr. J-C MBANYA/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Rapporteurs : Dr MASSO MISSE/ Dr MONEBENIMP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- PEDAGOGIE 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L’enseignement de l’éthique médicale dans les facultés de médecine CEMAC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Pr. TANGWA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15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I- RECHERCHE 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>- Démarches générale des comités d’éthiques de la recherch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Dr S. HURST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III- ETHIQUE et PRATIQUE MEDICA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>- Ethique et diagnostic prénatal : exemple de la drépanocytos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de-DE"/>
                        </w:rPr>
                        <w:t>(Dr S. HURST / Dr A. WONKAM)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de-DE"/>
                        </w:rPr>
                        <w:t xml:space="preserve"> 15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- Ethique et SIDA : difficultés de la gestion du diagnostic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Dr ONGOLO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15 min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Ethique et prise en charge familiale des maladies chroniques terminales : l’exemple de l’insuffisance rénale chronique termina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(Dr ASHUTANTANG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15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2752090" cy="160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 xml:space="preserve">EXERCICE ILLÉG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(Bouma II, salle 10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hairmen: Dr MUNA (Ord. Nat Méd.)/ Dr. INGANI, Con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Rapporteurs : Dr SUNJIO / Dr BISSEK A.C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Aspects de l’exercice illégale de la pharmacie au Camero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LOUDANG, IGSP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Aspects de l’exercice illégale de la médecine  au Camero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r BIDJOGO, Ord. Nat. Med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III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Aspects de l’exercice illégale de l’art infirmi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Ordres des paramédicaux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V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Lutter efficacement contre  l’informel et la vente illicite du médica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Douanes et SGS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V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 xml:space="preserve"> Compléments alimentaires et l’exercice illégal de la médecine et de la pharmac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CH"/>
                              </w:rPr>
                              <w:t>(Dr LOUDANG, IGSP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 xml:space="preserve">EXERCICE ILLÉGAL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(Bouma II, salle 10)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Chairmen: Dr MUNA (Ord. Nat Méd.)/ Dr. INGANI, Congo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Rapporteurs : Dr SUNJIO / Dr BISSEK A.C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fr-FR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Aspects de l’exercice illégale de la pharmacie au Camerou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LOUDANG, IGSP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II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Aspects de l’exercice illégale de la médecine  au Camerou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r BIDJOGO, Ord. Nat. Med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III-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Aspects de l’exercice illégale de l’art infirmier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Ordres des paramédicaux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IV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Lutter efficacement contre  l’informel et la vente illicite du médicamen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Douanes et SGS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CH"/>
                        </w:rPr>
                        <w:t>V-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CH"/>
                        </w:rPr>
                        <w:t xml:space="preserve"> Compléments alimentaires et l’exercice illégal de la médecine et de la pharmaci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CH"/>
                        </w:rPr>
                        <w:t>(Dr LOUDANG, IGSP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115570</wp:posOffset>
                </wp:positionV>
                <wp:extent cx="2866390" cy="160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  <w:t>INTERVENTION DE LA SOCIÉTÉ CIVILE EN SAN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(Bouma III, salle 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hair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Pr. G.  BENGONO/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Rapporteurs : Dr KEGOUM/ Dr AHANDA ASSIGA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RES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Media et la santé publ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Invité CEMAC Albert BOYOM ASSALA, ESTIC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-ONG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- Réalisations et difficultés sur les terrain de la solidarité internation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J.S. BIATCHA, Synergies Africaines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- Réalisations et difficultés sur le terrain de la solidarité nat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0" w:hanging="128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Dr NDOM, SOCHIMIO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III- ASSOCIATIONS DE PATIE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 : Intervention des patients dans les processus de décision en santé publ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L’exemple de la drépanocyt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(Mr A. ONDOUA/ Mme Ze MEKA, OIL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- L’exemple du VI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 xml:space="preserve">(Mme Marie Gisèle TIENTCHEU, Association CEJES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20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9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  <w:u w:val="single"/>
                          <w:lang w:val="fr-FR"/>
                        </w:rPr>
                        <w:t>INTERVENTION DE LA SOCIÉTÉ CIVILE EN SANT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fr-FR"/>
                        </w:rPr>
                        <w:t>(Bouma III, salle 11)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Chairme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Pr. G.  BENGONO/   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Rapporteurs : Dr KEGOUM/ Dr AHANDA ASSIGA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PRESSE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Media et la santé publiqu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Invité CEMAC Albert BOYOM ASSALA, ESTIC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II-ONG :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- Réalisations et difficultés sur les terrain de la solidarité internationa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J.S. BIATCHA, Synergies Africaines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- Réalisations et difficultés sur le terrain de la solidarité nationale</w:t>
                      </w:r>
                    </w:p>
                    <w:p>
                      <w:pPr>
                        <w:pStyle w:val="Normal"/>
                        <w:autoSpaceDE w:val="false"/>
                        <w:ind w:left="1280" w:hanging="128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Dr NDOM, SOCHIMIO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20m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lang w:val="fr-FR"/>
                        </w:rPr>
                        <w:t>III- ASSOCIATIONS DE PATIENTS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 : Intervention des patients dans les processus de décision en santé publiq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L’exemple de la drépanocytos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(Mr A. ONDOUA/ Mme Ze MEKA, OILD)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- L’exemple du VI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 xml:space="preserve">(Mme Marie Gisèle TIENTCHEU, Association CEJES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2"/>
                          <w:szCs w:val="12"/>
                          <w:lang w:val="fr-FR"/>
                        </w:rPr>
                        <w:t>20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2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h-14h : Pause déjeuner  organisée  /  Projection films vidé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4"/>
          <w:szCs w:val="14"/>
          <w:lang w:val="fr-FR"/>
        </w:rPr>
      </w:pPr>
      <w:r>
        <w:rPr>
          <w:rFonts w:cs="Arial" w:ascii="Arial" w:hAnsi="Arial"/>
          <w:b/>
          <w:bCs/>
          <w:i/>
          <w:color w:val="000000"/>
          <w:sz w:val="4"/>
          <w:szCs w:val="14"/>
          <w:lang w:val="fr-FR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13h-14h: Pause déjeuner  organisée  /  Projection films vidéo</w:t>
      </w:r>
    </w:p>
    <w:p>
      <w:pPr>
        <w:pStyle w:val="Normal"/>
        <w:autoSpaceDE w:val="false"/>
        <w:ind w:left="1280" w:hanging="1280"/>
        <w:rPr>
          <w:rFonts w:ascii="Arial" w:hAnsi="Arial" w:cs="Arial"/>
          <w:b/>
          <w:b/>
          <w:bCs/>
          <w:i/>
          <w:i/>
          <w:color w:val="000000"/>
          <w:sz w:val="8"/>
          <w:szCs w:val="16"/>
          <w:lang w:val="fr-FR"/>
        </w:rPr>
      </w:pPr>
      <w:r>
        <w:rPr>
          <w:rFonts w:cs="Arial" w:ascii="Arial" w:hAnsi="Arial"/>
          <w:b/>
          <w:bCs/>
          <w:i/>
          <w:color w:val="000000"/>
          <w:sz w:val="8"/>
          <w:szCs w:val="16"/>
          <w:lang w:val="fr-FR"/>
        </w:rPr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APRES-MIDI: 14h00- 17h00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2"/>
          <w:u w:val="single"/>
          <w:lang w:val="fr-FR"/>
        </w:rPr>
        <w:t xml:space="preserve">ATELIERS ET SYMPOSIA SATELLITES </w:t>
      </w:r>
      <w:r>
        <w:rPr>
          <w:rFonts w:cs="Arial" w:ascii="Arial" w:hAnsi="Arial"/>
          <w:b/>
          <w:bCs/>
          <w:color w:val="000000"/>
          <w:sz w:val="14"/>
          <w:szCs w:val="12"/>
          <w:lang w:val="fr-FR"/>
        </w:rPr>
        <w:t>(14h00- 16h00; salles 3-7) 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color w:val="000000"/>
          <w:sz w:val="14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2"/>
          <w:lang w:val="fr-FR"/>
        </w:rPr>
      </w:r>
    </w:p>
    <w:p>
      <w:pPr>
        <w:pStyle w:val="Normal"/>
        <w:shd w:fill="E0E0E0" w:val="clear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iCs/>
          <w:color w:val="000000"/>
          <w:sz w:val="14"/>
          <w:szCs w:val="14"/>
          <w:lang w:val="fr-F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14"/>
          <w:szCs w:val="14"/>
          <w:u w:val="single"/>
          <w:lang w:val="fr-FR"/>
        </w:rPr>
        <w:t>Séance plénière VI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fr-FR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  <w:lang w:val="fr-FR"/>
        </w:rPr>
        <w:t>TRANSITION EPIDEMIOLOGIQUE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14h00-16H30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 xml:space="preserve">, salles BOUMA) </w:t>
      </w:r>
    </w:p>
    <w:p>
      <w:pPr>
        <w:pStyle w:val="Normal"/>
        <w:shd w:fill="E0E0E0" w:val="clear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16"/>
          <w:lang w:val="fr-FR"/>
        </w:rPr>
      </w:r>
    </w:p>
    <w:p>
      <w:pPr>
        <w:pStyle w:val="Normal"/>
        <w:shd w:fill="E0E0E0" w:val="clear"/>
        <w:autoSpaceDE w:val="false"/>
        <w:rPr/>
      </w:pPr>
      <w:r>
        <w:rPr>
          <w:rFonts w:eastAsia="Arial" w:cs="Arial" w:ascii="Arial" w:hAnsi="Arial"/>
          <w:b/>
          <w:i/>
          <w:iCs/>
          <w:color w:val="000000"/>
          <w:sz w:val="12"/>
          <w:szCs w:val="14"/>
          <w:lang w:val="fr-F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12"/>
          <w:szCs w:val="14"/>
          <w:lang w:val="fr-FR"/>
        </w:rPr>
        <w:t xml:space="preserve">Chairmen : Pr. B. NGU /  Pr NKOUA JL (CONGO)                           Rapporteurs : 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 xml:space="preserve">Dr SINGWE-NGANDEU  </w:t>
      </w:r>
      <w:r>
        <w:rPr>
          <w:rFonts w:cs="Arial" w:ascii="Arial" w:hAnsi="Arial"/>
          <w:b/>
          <w:i/>
          <w:iCs/>
          <w:color w:val="000000"/>
          <w:sz w:val="12"/>
          <w:szCs w:val="14"/>
          <w:lang w:val="fr-FR"/>
        </w:rPr>
        <w:t xml:space="preserve">/ Dr LUMA Henry </w:t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6"/>
          <w:szCs w:val="14"/>
          <w:lang w:val="fr-FR"/>
        </w:rPr>
      </w:pPr>
      <w:r>
        <w:rPr>
          <w:rFonts w:cs="Arial" w:ascii="Arial" w:hAnsi="Arial"/>
          <w:b/>
          <w:i/>
          <w:iCs/>
          <w:color w:val="000000"/>
          <w:sz w:val="6"/>
          <w:szCs w:val="14"/>
          <w:lang w:val="fr-FR"/>
        </w:rPr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color w:val="000000"/>
          <w:sz w:val="12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2"/>
          <w:szCs w:val="14"/>
          <w:lang w:val="fr-CH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12"/>
          <w:szCs w:val="14"/>
          <w:lang w:val="fr-CH"/>
        </w:rPr>
        <w:t>I-CANCER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 xml:space="preserve">: </w:t>
      </w:r>
      <w:r>
        <w:rPr>
          <w:rFonts w:cs="Arial" w:ascii="Arial" w:hAnsi="Arial"/>
          <w:color w:val="000000"/>
          <w:sz w:val="12"/>
          <w:szCs w:val="14"/>
          <w:lang w:val="fr-FR"/>
        </w:rPr>
        <w:t xml:space="preserve"> - Etat des lieux en zone CEMAC  </w:t>
      </w:r>
      <w:r>
        <w:rPr>
          <w:rFonts w:cs="Arial" w:ascii="Arial" w:hAnsi="Arial"/>
          <w:b/>
          <w:i/>
          <w:color w:val="000000"/>
          <w:sz w:val="14"/>
          <w:szCs w:val="14"/>
          <w:lang w:val="fr-FR"/>
        </w:rPr>
        <w:t>(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 xml:space="preserve">Pr. GOMBE MBALAWA, Congo) </w:t>
      </w:r>
      <w:r>
        <w:rPr>
          <w:rFonts w:cs="Arial" w:ascii="Arial" w:hAnsi="Arial"/>
          <w:i/>
          <w:color w:val="000000"/>
          <w:sz w:val="12"/>
          <w:szCs w:val="14"/>
          <w:lang w:val="fr-FR"/>
        </w:rPr>
        <w:t>15 min</w:t>
      </w:r>
    </w:p>
    <w:p>
      <w:pPr>
        <w:pStyle w:val="Normal"/>
        <w:shd w:fill="E0E0E0" w:val="clear"/>
        <w:autoSpaceDE w:val="false"/>
        <w:ind w:left="360" w:hanging="360"/>
        <w:rPr>
          <w:rFonts w:ascii="Arial" w:hAnsi="Arial" w:cs="Arial"/>
          <w:color w:val="000000"/>
          <w:sz w:val="12"/>
          <w:szCs w:val="14"/>
          <w:lang w:val="fr-FR"/>
        </w:rPr>
      </w:pPr>
      <w:r>
        <w:rPr>
          <w:rFonts w:eastAsia="Arial" w:cs="Arial" w:ascii="Arial" w:hAnsi="Arial"/>
          <w:color w:val="000000"/>
          <w:sz w:val="14"/>
          <w:szCs w:val="14"/>
          <w:lang w:val="fr-FR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2"/>
          <w:szCs w:val="14"/>
          <w:lang w:val="fr-FR"/>
        </w:rPr>
        <w:t xml:space="preserve">- Pathologie tumorale oculaire, intraoculaire et orbitaire : diagnostic et traitement 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 xml:space="preserve">(Pr. DUFIER/ Dr. P. RAPP, NECKER, Paris) </w:t>
      </w:r>
      <w:r>
        <w:rPr>
          <w:rFonts w:cs="Arial" w:ascii="Arial" w:hAnsi="Arial"/>
          <w:i/>
          <w:color w:val="000000"/>
          <w:sz w:val="12"/>
          <w:szCs w:val="14"/>
          <w:lang w:val="fr-FR"/>
        </w:rPr>
        <w:t>20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6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14"/>
          <w:lang w:val="fr-FR"/>
        </w:rPr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color w:val="000000"/>
          <w:sz w:val="12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2"/>
          <w:szCs w:val="14"/>
          <w:lang w:val="fr-FR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>II - OBESITE/ DIABETE/  HTA :</w:t>
      </w:r>
      <w:r>
        <w:rPr>
          <w:rFonts w:cs="Arial" w:ascii="Arial" w:hAnsi="Arial"/>
          <w:color w:val="000000"/>
          <w:sz w:val="12"/>
          <w:szCs w:val="14"/>
          <w:lang w:val="fr-FR"/>
        </w:rPr>
        <w:t xml:space="preserve"> des épidémies silencieuses</w:t>
      </w:r>
      <w:r>
        <w:rPr>
          <w:rFonts w:cs="Arial" w:ascii="Arial" w:hAnsi="Arial"/>
          <w:i/>
          <w:color w:val="000000"/>
          <w:sz w:val="12"/>
          <w:szCs w:val="14"/>
          <w:lang w:val="fr-FR"/>
        </w:rPr>
        <w:t xml:space="preserve"> 45min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color w:val="000000"/>
          <w:sz w:val="12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2"/>
          <w:szCs w:val="1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  <w:sz w:val="12"/>
          <w:szCs w:val="14"/>
          <w:lang w:val="fr-FR"/>
        </w:rPr>
        <w:t>- Données épidémiologiques actuelles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 xml:space="preserve"> (Dr SOBNGWI / Pr. MBANYA) </w:t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eastAsia="Arial" w:cs="Arial" w:ascii="Arial" w:hAnsi="Arial"/>
          <w:bCs/>
          <w:color w:val="000000"/>
          <w:sz w:val="12"/>
          <w:szCs w:val="1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000000"/>
          <w:sz w:val="12"/>
          <w:szCs w:val="14"/>
          <w:lang w:val="fr-FR"/>
        </w:rPr>
        <w:t>- Stratégies préventives et  de prise en charge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 xml:space="preserve"> 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>(Pr.  MUNA)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 xml:space="preserve">   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10"/>
          <w:szCs w:val="14"/>
          <w:lang w:val="fr-FR"/>
        </w:rPr>
      </w:pPr>
      <w:r>
        <w:rPr>
          <w:rFonts w:eastAsia="Arial" w:cs="Arial" w:ascii="Arial" w:hAnsi="Arial"/>
          <w:b/>
          <w:bCs/>
          <w:color w:val="000000"/>
          <w:sz w:val="12"/>
          <w:szCs w:val="1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 xml:space="preserve">-  </w:t>
      </w:r>
      <w:r>
        <w:rPr>
          <w:rFonts w:cs="Arial" w:ascii="Arial" w:hAnsi="Arial"/>
          <w:bCs/>
          <w:color w:val="000000"/>
          <w:sz w:val="12"/>
          <w:szCs w:val="14"/>
          <w:lang w:val="fr-FR"/>
        </w:rPr>
        <w:t>Place du doppler trans-crânien dans la prévention des AVC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 xml:space="preserve"> 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>(Pr. JAMNSHI)</w:t>
      </w:r>
      <w:r>
        <w:rPr>
          <w:rFonts w:cs="Arial" w:ascii="Arial" w:hAnsi="Arial"/>
          <w:b/>
          <w:bCs/>
          <w:color w:val="000000"/>
          <w:sz w:val="10"/>
          <w:szCs w:val="14"/>
          <w:lang w:val="fr-FR"/>
        </w:rPr>
        <w:t xml:space="preserve">                             </w:t>
      </w:r>
    </w:p>
    <w:p>
      <w:pPr>
        <w:pStyle w:val="Normal"/>
        <w:shd w:fill="E0E0E0" w:val="clear"/>
        <w:autoSpaceDE w:val="false"/>
        <w:ind w:left="1280" w:hanging="1280"/>
        <w:rPr>
          <w:rFonts w:ascii="Arial" w:hAnsi="Arial" w:cs="Arial"/>
          <w:b/>
          <w:b/>
          <w:bCs/>
          <w:color w:val="000000"/>
          <w:sz w:val="6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6"/>
          <w:szCs w:val="14"/>
          <w:lang w:val="fr-FR"/>
        </w:rPr>
      </w:r>
    </w:p>
    <w:p>
      <w:pPr>
        <w:pStyle w:val="Normal"/>
        <w:shd w:fill="E0E0E0" w:val="clear"/>
        <w:autoSpaceDE w:val="false"/>
        <w:ind w:left="1608" w:hanging="1608"/>
        <w:rPr>
          <w:rFonts w:ascii="Arial" w:hAnsi="Arial" w:cs="Arial"/>
          <w:color w:val="000000"/>
          <w:sz w:val="12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2"/>
          <w:szCs w:val="14"/>
          <w:lang w:val="fr-FR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12"/>
          <w:szCs w:val="14"/>
          <w:lang w:val="fr-FR"/>
        </w:rPr>
        <w:t>III-</w:t>
      </w:r>
      <w:r>
        <w:rPr>
          <w:rFonts w:cs="Arial" w:ascii="Arial" w:hAnsi="Arial"/>
          <w:color w:val="000000"/>
          <w:sz w:val="12"/>
          <w:szCs w:val="1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4"/>
          <w:lang w:val="fr-FR"/>
        </w:rPr>
        <w:t>STRESS et MALADIES MENTALES en</w:t>
      </w:r>
      <w:r>
        <w:rPr>
          <w:rFonts w:cs="Arial" w:ascii="Arial" w:hAnsi="Arial"/>
          <w:color w:val="000000"/>
          <w:sz w:val="12"/>
          <w:szCs w:val="14"/>
          <w:lang w:val="fr-FR"/>
        </w:rPr>
        <w:t xml:space="preserve"> AFRIQUE AUJOURD’HUI </w:t>
      </w:r>
      <w:r>
        <w:rPr>
          <w:rFonts w:cs="Arial" w:ascii="Arial" w:hAnsi="Arial"/>
          <w:b/>
          <w:i/>
          <w:color w:val="000000"/>
          <w:sz w:val="12"/>
          <w:szCs w:val="14"/>
          <w:lang w:val="fr-FR"/>
        </w:rPr>
        <w:t xml:space="preserve">(Dr NTONE) </w:t>
      </w:r>
      <w:r>
        <w:rPr>
          <w:rFonts w:cs="Arial" w:ascii="Arial" w:hAnsi="Arial"/>
          <w:i/>
          <w:color w:val="000000"/>
          <w:sz w:val="12"/>
          <w:szCs w:val="14"/>
          <w:lang w:val="fr-FR"/>
        </w:rPr>
        <w:t>15min</w:t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color w:val="000000"/>
          <w:sz w:val="4"/>
          <w:szCs w:val="14"/>
          <w:lang w:val="fr-FR"/>
        </w:rPr>
      </w:pPr>
      <w:r>
        <w:rPr>
          <w:rFonts w:eastAsia="Arial" w:cs="Arial" w:ascii="Arial" w:hAnsi="Arial"/>
          <w:b/>
          <w:color w:val="000000"/>
          <w:sz w:val="12"/>
          <w:szCs w:val="14"/>
          <w:lang w:val="fr-FR"/>
        </w:rPr>
        <w:t xml:space="preserve"> </w:t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  <w:sz w:val="12"/>
          <w:szCs w:val="14"/>
          <w:lang w:val="fr-CH"/>
        </w:rPr>
      </w:pPr>
      <w:r>
        <w:rPr>
          <w:rFonts w:eastAsia="Arial" w:cs="Arial" w:ascii="Arial" w:hAnsi="Arial"/>
          <w:b/>
          <w:color w:val="000000"/>
          <w:sz w:val="12"/>
          <w:szCs w:val="14"/>
          <w:lang w:val="fr-FR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12"/>
          <w:szCs w:val="14"/>
          <w:lang w:val="fr-CH"/>
        </w:rPr>
        <w:t>IV-</w:t>
      </w:r>
      <w:r>
        <w:rPr>
          <w:rFonts w:cs="Arial" w:ascii="Arial" w:hAnsi="Arial"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b/>
          <w:color w:val="000000"/>
          <w:sz w:val="12"/>
          <w:szCs w:val="14"/>
          <w:lang w:val="fr-CH"/>
        </w:rPr>
        <w:t>NEPHROLOGIE:</w:t>
      </w:r>
      <w:r>
        <w:rPr>
          <w:rFonts w:cs="Arial" w:ascii="Arial" w:hAnsi="Arial"/>
          <w:color w:val="000000"/>
          <w:sz w:val="12"/>
          <w:szCs w:val="14"/>
          <w:lang w:val="fr-CH"/>
        </w:rPr>
        <w:t xml:space="preserve"> </w:t>
      </w:r>
      <w:r>
        <w:rPr>
          <w:rFonts w:cs="Arial" w:ascii="Arial" w:hAnsi="Arial"/>
          <w:i/>
          <w:color w:val="000000"/>
          <w:sz w:val="12"/>
          <w:szCs w:val="14"/>
          <w:lang w:val="fr-FR"/>
        </w:rPr>
        <w:t>30min</w:t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  <w:sz w:val="12"/>
          <w:szCs w:val="14"/>
          <w:lang w:val="fr-CH"/>
        </w:rPr>
      </w:pPr>
      <w:r>
        <w:rPr>
          <w:rFonts w:eastAsia="Arial" w:cs="Arial" w:ascii="Arial" w:hAnsi="Arial"/>
          <w:color w:val="000000"/>
          <w:sz w:val="12"/>
          <w:szCs w:val="14"/>
          <w:lang w:val="fr-CH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2"/>
          <w:szCs w:val="14"/>
          <w:lang w:val="fr-CH"/>
        </w:rPr>
        <w:t xml:space="preserve">- Difficultés actuelles des services de dialyse 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>(Dr G. ASHUTANTANG</w:t>
      </w:r>
      <w:r>
        <w:rPr>
          <w:rFonts w:cs="Arial" w:ascii="Arial" w:hAnsi="Arial"/>
          <w:i/>
          <w:color w:val="000000"/>
          <w:sz w:val="14"/>
          <w:szCs w:val="14"/>
          <w:lang w:val="fr-CH"/>
        </w:rPr>
        <w:t>)</w:t>
      </w:r>
    </w:p>
    <w:p>
      <w:pPr>
        <w:pStyle w:val="Normal"/>
        <w:shd w:fill="E0E0E0" w:val="clear"/>
        <w:autoSpaceDE w:val="false"/>
        <w:rPr>
          <w:rFonts w:ascii="Arial" w:hAnsi="Arial" w:cs="Arial"/>
          <w:b/>
          <w:b/>
          <w:i/>
          <w:i/>
          <w:color w:val="000000"/>
          <w:sz w:val="14"/>
          <w:szCs w:val="14"/>
          <w:lang w:val="fr-CH"/>
        </w:rPr>
      </w:pPr>
      <w:r>
        <w:rPr>
          <w:rFonts w:eastAsia="Arial" w:cs="Arial" w:ascii="Arial" w:hAnsi="Arial"/>
          <w:color w:val="000000"/>
          <w:sz w:val="12"/>
          <w:szCs w:val="14"/>
          <w:lang w:val="fr-CH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2"/>
          <w:szCs w:val="14"/>
          <w:lang w:val="fr-CH"/>
        </w:rPr>
        <w:t xml:space="preserve">- Un centre de transplantation rénale est possible et urgent dans la sous région </w:t>
      </w:r>
      <w:r>
        <w:rPr>
          <w:rFonts w:cs="Arial" w:ascii="Arial" w:hAnsi="Arial"/>
          <w:b/>
          <w:i/>
          <w:color w:val="000000"/>
          <w:sz w:val="12"/>
          <w:szCs w:val="14"/>
          <w:lang w:val="fr-CH"/>
        </w:rPr>
        <w:t xml:space="preserve"> (Pr. F. ANGWAFO III)</w:t>
      </w:r>
      <w:r>
        <w:rPr>
          <w:rFonts w:cs="Arial" w:ascii="Arial" w:hAnsi="Arial"/>
          <w:b/>
          <w:i/>
          <w:color w:val="000000"/>
          <w:sz w:val="14"/>
          <w:szCs w:val="14"/>
          <w:lang w:val="fr-CH"/>
        </w:rPr>
        <w:t xml:space="preserve"> </w:t>
      </w:r>
    </w:p>
    <w:p>
      <w:pPr>
        <w:pStyle w:val="Normal"/>
        <w:autoSpaceDE w:val="false"/>
        <w:ind w:left="1280" w:hanging="1280"/>
        <w:jc w:val="center"/>
        <w:rPr>
          <w:rFonts w:ascii="Arial" w:hAnsi="Arial" w:cs="Arial"/>
          <w:b/>
          <w:b/>
          <w:bCs/>
          <w:i/>
          <w:i/>
          <w:color w:val="000000"/>
          <w:sz w:val="6"/>
          <w:szCs w:val="12"/>
          <w:u w:val="single"/>
          <w:lang w:val="fr-FR"/>
        </w:rPr>
      </w:pPr>
      <w:r>
        <w:rPr>
          <w:rFonts w:cs="Arial" w:ascii="Arial" w:hAnsi="Arial"/>
          <w:b/>
          <w:bCs/>
          <w:i/>
          <w:color w:val="000000"/>
          <w:sz w:val="6"/>
          <w:szCs w:val="12"/>
          <w:u w:val="single"/>
          <w:lang w:val="fr-FR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CEREMONIE DE CLOTURE  (16h30-17h30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fr-CH"/>
        </w:rPr>
        <w:t>COCKTAI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50"/>
        </w:tabs>
        <w:ind w:left="75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8:00Z</dcterms:created>
  <dc:creator>wonkam</dc:creator>
  <dc:description/>
  <cp:keywords/>
  <dc:language>en-US</dc:language>
  <cp:lastModifiedBy> </cp:lastModifiedBy>
  <cp:lastPrinted>2007-07-31T10:39:00Z</cp:lastPrinted>
  <dcterms:modified xsi:type="dcterms:W3CDTF">2007-10-01T12:58:00Z</dcterms:modified>
  <cp:revision>2</cp:revision>
  <dc:subject/>
  <dc:title>Mercredi 10 Octobre 2007</dc:title>
</cp:coreProperties>
</file>